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</w:rPr>
        <w:t>二年级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班的教学总结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一、全年教学超额完成计划。原计划学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课内容，但我们把全册十二课都学完了。共学习了</w:t>
      </w:r>
      <w:r>
        <w:rPr>
          <w:rFonts w:cs="宋体" w:ascii="宋体" w:hAnsi="宋体"/>
          <w:sz w:val="24"/>
        </w:rPr>
        <w:t>146</w:t>
      </w:r>
      <w:r>
        <w:rPr>
          <w:rFonts w:ascii="宋体" w:hAnsi="宋体" w:cs="宋体"/>
          <w:sz w:val="24"/>
        </w:rPr>
        <w:t>个字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句型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二、增加教学趣味性。例如利用投影仪给学生们放一些儿童故事，并利用我做的识字卡来提高学生们的识字兴趣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三、关注中国文化。我认为学习一门语言，不仅仅是识字，更重要的还要了解它的文化，这样你才会更好地掌握这门语言。所以，在中国的春节，端午节，中秋节时，我会在课堂上给学生们讲有关的知识，学生们都听得津津有味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四、组织本班同学积极参加学校活动，例如春晚和中文比赛，在中文比赛中，本班获二等奖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五、本班学习情况。绝大部分同学都能按时完成作业，并能掌握课堂上所教授内容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期末考试共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名学生参加，其中获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</w:t>
      </w:r>
      <w:r>
        <w:rPr>
          <w:rFonts w:cs="宋体" w:ascii="宋体" w:hAnsi="宋体"/>
          <w:sz w:val="24"/>
        </w:rPr>
        <w:t>98-99</w:t>
      </w:r>
      <w:r>
        <w:rPr>
          <w:rFonts w:ascii="宋体" w:hAnsi="宋体" w:cs="宋体"/>
          <w:sz w:val="24"/>
        </w:rPr>
        <w:t>分的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，</w:t>
      </w:r>
      <w:r>
        <w:rPr>
          <w:rFonts w:cs="宋体" w:ascii="宋体" w:hAnsi="宋体"/>
          <w:sz w:val="24"/>
        </w:rPr>
        <w:t>50-80</w:t>
      </w:r>
      <w:r>
        <w:rPr>
          <w:rFonts w:ascii="宋体" w:hAnsi="宋体" w:cs="宋体"/>
          <w:sz w:val="24"/>
        </w:rPr>
        <w:t>分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。全部学生都计划升入三年级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六、注意保持教室卫生。每次临下课前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分钟会让学生们检查自己座位和周边的卫生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七、融洽的师生关系。我和学生们的关系很好，班级气氛也很活跃。所以我还是选择了新学期继续教我们班的学生。</w:t>
      </w: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sz w:val="24"/>
        </w:rPr>
        <w:t>刘月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8-19T09:32:43Z</dcterms:modified>
  <cp:revision>2</cp:revision>
  <dc:subject/>
  <dc:title>二年级B班的教学总结_x000b__x000b_一、全年教学超额完成计划。原计划学习10课内容，但我们把全册十二课都学完了。共学习了146个字和12个句型。_x000b_二、增加教学趣味性。例如利用投影仪给学生们放一些儿童故事，并利用我做的识字卡来提高学生们的识字兴趣。_x000b_三、关注中国文化。我认为学习一门语言，不仅仅是识字，更重要的还要了解它的文化，这样你才会更好地掌握这门语言。所以，在中国的春节，端午节，中秋节时，我会在课堂上给学生们讲有关的知识，学生们都听得津津有味。_x000b_四、组织本班同学积极参加学校活动，例如春晚和中文比赛，在中文比赛中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